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Ханты-Мансийск                                                                              13 сентября 2024 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Ханты-Мансийского автономного округа – Югры Худяков Андрей Викторович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правонарушении № </w:t>
      </w:r>
      <w:r>
        <w:rPr>
          <w:rFonts w:eastAsia="Times New Roman" w:cs="Times New Roman"/>
          <w:b/>
          <w:bCs/>
          <w:lang w:val="en-US" w:bidi="en-US"/>
        </w:rPr>
        <w:t>5-884-2801/2024</w:t>
      </w:r>
      <w:r>
        <w:rPr>
          <w:rFonts w:eastAsia="Times New Roman" w:cs="Times New Roman"/>
          <w:lang w:val="en-US" w:bidi="en-US"/>
        </w:rPr>
        <w:t xml:space="preserve">, возбужденное по ч.1 ст.19.4 КоАП РФ в отношении должностного лица  генерального директора ООО «ГРАНТСТРОЙПРОЕКТ» </w:t>
      </w:r>
      <w:r>
        <w:rPr>
          <w:rFonts w:eastAsia="Times New Roman" w:cs="Times New Roman"/>
          <w:b/>
          <w:bCs/>
          <w:lang w:val="en-US" w:bidi="en-US"/>
        </w:rPr>
        <w:t>Препелица Андрея Юрьевича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grp24rplc8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епелица А.Ю., являясь генеральным директором ООО «ГРАНТСТРОЙПРОЕКТ» и осуществляя свою деятельность по адресу: г.Ханты-Мансийск ул.Сирина, д.16, получив 19.06.2024 года уведомление о явке 25.06.2024 г. в 16:30 часов в Межрайонную ИФНС России №1 по ХМАО – Югре для дачи пояснений по вопросу непредоставления уведомлений об исчисленных суммах авансовых платежей по имущественным налогам организаций (транспортный налог, земельный налог, налог на имущество организаций), не явился  в установленный срок чем своими действиями 25.06.2024 года в 16 часов 31 минуту не выполнил  законные требования должностного лица органа, осуществляющего государственный надзор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удебное заседание Препелица А.Ю. не явился, о месте и времени рассмотрения дела был надлежаще уведомлен, ходатайство об отложении рассмотрении дела не  поступило. Уважительная причина не явки судом не установлен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2 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и проанализировав письменные материалы дела, мировой судья установил следующее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овность Препелица А.Ю. подтверждается исследованными  судом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24.07.2024 года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уведомлением о вызове в налоговый орган №425 от 19.06.2024 г.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квитанции о приеме электронного документа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одтверждением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ой из ЕГРЮЛ по состоянию на 24.07.2024 г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вина Препелица А.Ю. и его действия по факту  неповиновения законного требованию должностного лица органа, осуществляющего государственный надзор (контроль), нашли свое подтверждение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Препелица А.Ю. мировой судья  квалифицирует по ч.1 ст. 19.4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 нарушителю, суд учитывает характер и тяжесть совершенного им правонарушени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смягчающих и отягчающих административную ответственность,  мировым судьей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 ст. 23.1, 29.5, 29.6, 29.10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должностное лицо - генерального директора ООО «ГРАНТСТРОЙПРОЕКТ»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Препелица Андрея Юрьевича виновным в совершении административного правонарушения, предусмотренного ч.1 ст. 19.4 КоАП РФ и назначить наказание в виде предупрежд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 и опротестовано в Ханты-Мансийский районный  суд через мирового судью в течение 10 суток со дня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участка № 1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анты-Мансийского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района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А.В. Худяков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25rplc33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8">
    <w:name w:val="cat-UserDefined grp-24 rplc-8"/>
    <w:basedOn w:val="DefaultParagraphFont"/>
    <w:qFormat/>
    <w:rPr/>
  </w:style>
  <w:style w:type="character" w:styleId="CatUserDefinedgrp25rplc33">
    <w:name w:val="cat-UserDefined grp-25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